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г.т. Алексеевское                                                                                         «___»________ 20___ год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Алексеевский детский сад №1 «Ромашка» Алексеевского муниципального района Республики Татарстан, осуществляющая   образовательную   деятельность  (далее  - МБДОУ) на основании лицензии от 23.04.2015г. №6256 выданной Министерством образования и науки Республики Татарстан именуемое в дальнейшем "Исполнитель", в лице заведующего Ивановой Эльмиры Николаевны, действующего на основании Устава, приказа о назначении №69-ЛС от 11.06.2013 года и родитель (законный представитель) _______________________________________________, именуемая в дальнейшем "Заказчик", в лице действующего на основании свидетельства о рождении серия _____ № _________  дата выдачи «____»______ 20 ___ г. в интересах несовершеннолетнего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, «____»________ 20___ года рождения,</w:t>
      </w:r>
      <w:r>
        <w:rPr>
          <w:rFonts w:cs="Times New Roman" w:ascii="Times New Roman" w:hAnsi="Times New Roman"/>
          <w:sz w:val="22"/>
          <w:szCs w:val="22"/>
        </w:rPr>
        <w:t xml:space="preserve"> проживающего по адресу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 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2"/>
          <w:szCs w:val="22"/>
        </w:rPr>
      </w:pPr>
      <w:bookmarkStart w:id="2" w:name="Par74"/>
      <w:bookmarkEnd w:id="2"/>
      <w:r>
        <w:rPr>
          <w:sz w:val="22"/>
          <w:szCs w:val="22"/>
        </w:rPr>
        <w:t>1.3. Наименование образовательной программы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«От рождения до школы» под редакцией Н.Е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раксы, Т.С.Комаровой, М.А.Васильевой.</w:t>
      </w:r>
      <w:r>
        <w:rPr>
          <w:sz w:val="22"/>
          <w:szCs w:val="22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2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– с 07.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 19.00, </w:t>
      </w:r>
      <w:r>
        <w:rPr>
          <w:sz w:val="22"/>
          <w:szCs w:val="22"/>
          <w:lang w:val="ru-RU"/>
        </w:rPr>
        <w:t xml:space="preserve">12 часов, </w:t>
      </w:r>
      <w:r>
        <w:rPr>
          <w:sz w:val="22"/>
          <w:szCs w:val="22"/>
        </w:rPr>
        <w:t xml:space="preserve">6-дневная рабочая неделя, </w:t>
      </w:r>
      <w:r>
        <w:rPr>
          <w:iCs/>
          <w:sz w:val="22"/>
          <w:szCs w:val="22"/>
        </w:rPr>
        <w:t>выходной – воскресенье, праздничные дни, установленные законодательством. Предпраздничный рабочий день короче на 1 час.</w:t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____________________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его адаптации в течение  3 дней (в зависимости от психологического состояния ребен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 Получать компенсацию части родительской платы за присмотр и уход за ребенком в Учреждении, на первого ребенка 20%, на второго -50 %. на третьего и последующего- 70 % (п.5 ст.65 ФЗ "Об образовании в Российской Федерации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Получать дополнительную компенсацию части родительской платы за присмотр и уход за ребенком в Учреждении (Постановление Исполнительного комитета Алексеевского муниципального района №735 от 24.09.2013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 «</w:t>
      </w:r>
      <w:r>
        <w:rPr>
          <w:rFonts w:eastAsia="Calibri" w:cs="Times New Roman" w:ascii="Times New Roman" w:hAnsi="Times New Roman"/>
          <w:sz w:val="22"/>
          <w:szCs w:val="22"/>
        </w:rPr>
        <w:t xml:space="preserve">О предоставлении  мер  социальной поддержки  гражданам, имеющим детей, посещающих </w:t>
      </w:r>
      <w:r>
        <w:rPr>
          <w:rFonts w:cs="Times New Roman" w:ascii="Times New Roman" w:hAnsi="Times New Roman"/>
          <w:sz w:val="22"/>
          <w:szCs w:val="22"/>
        </w:rPr>
        <w:t>образовательные организации, реализующие образовательную программу дошкольного образования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 сбалансированным 4- разовым питанием (8.30 - завтрак, 10.00 второй завтрак, 12.00 -обед, 16.00 -уплотненный полдник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 с 31 мая по 01 сен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30-дневный срок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Предоставлять льготы Родителю (законному представителю) детей инвалидов, детей - сирот и детей, оставшихся без попечения родителей, а также детей с туберкулезной интоксикацией по родительской оплате согласно законодательству</w:t>
      </w:r>
      <w:r>
        <w:rPr>
          <w:rStyle w:val="Style15"/>
          <w:sz w:val="22"/>
          <w:szCs w:val="22"/>
        </w:rPr>
        <w:t xml:space="preserve"> (п. 3 ст.65 </w:t>
      </w:r>
      <w:r>
        <w:rPr>
          <w:rFonts w:cs="Times New Roman" w:ascii="Times New Roman" w:hAnsi="Times New Roman"/>
          <w:sz w:val="22"/>
          <w:szCs w:val="22"/>
        </w:rPr>
        <w:t>ФЗ «Об образовании в Российской Федерации») в размере 100 %, а также предоставлять 50% льготу Родителю (законному представителю), имеющему трех или боле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локальных нормативных актов МБДОУ, 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локальным нормативным актом МБ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Исполнителя о предстоящем отсутствии Воспитанника в МБДОУ или его болезни по тел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-52-6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латы за присмотр и уход за Воспитанником</w:t>
      </w:r>
    </w:p>
    <w:p>
      <w:pPr>
        <w:pStyle w:val="ConsPlusNonformat"/>
        <w:ind w:firstLine="540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2"/>
          <w:szCs w:val="22"/>
        </w:rPr>
        <w:t xml:space="preserve">3.1. Оплата за присмотр и уход за ребенком производится ежемесячно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не позднее 10 числа текущего месяца, </w:t>
      </w:r>
      <w:r>
        <w:rPr>
          <w:rFonts w:cs="Times New Roman" w:ascii="Times New Roman" w:hAnsi="Times New Roman"/>
          <w:sz w:val="22"/>
          <w:szCs w:val="22"/>
        </w:rPr>
        <w:t xml:space="preserve">через учреждения банковской системы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основании Постановления Исполнительного комитета Алексеевского муниципального района 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№ 456 от 12.11.2015 год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  «Об утверждении нормативов финансирования деятельности дошкольных образовательных организаций  муниципального образования Алексеевский муниципальный район Республики Татарстан на 2016 год» родительская плата состоит из двух частей: абонентская плата –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2358 рубле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месяц и плата за питание –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662 рубле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месяц. Общая сумма оплаты за детский сад составляет –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3020 рублей в месяц.</w:t>
      </w:r>
    </w:p>
    <w:p>
      <w:pPr>
        <w:pStyle w:val="21"/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озможна оплата в безналичной форме на безналичный счет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озможна оплата из средств материнского капитала по полугодиям. При последующих платежах учитываются изменения, образовавшиеся в конце года в результате перечисленных по договору сумм по фактическим расходам за содержание ребенка. Подтверждением оплаты служит квитанция или ее коп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«__»_______ 20___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b/>
                      <w:sz w:val="18"/>
                      <w:szCs w:val="18"/>
                    </w:rPr>
                    <w:t>Исполнитель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БДОУ Алексеевский детский сад №1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Ромашка» Алексеевского муниципальног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bookmarkStart w:id="4" w:name="_GoBack"/>
                  <w:bookmarkEnd w:id="4"/>
                  <w:r>
                    <w:rPr>
                      <w:sz w:val="18"/>
                      <w:szCs w:val="18"/>
                    </w:rPr>
                    <w:t>района Республики Татарстан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900, п.г.т. Алексеевское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Павёлкина, д. 30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160500239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160501001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02160575453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 407018102920530000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Отделение – НБ Республика Татарста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4920500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: ЛБГ05504026-ДОУРом№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едующий __________________ Иванова Э.Н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______»_______________ 20____ г.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аспорт: серия ________  №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«_______»______________________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_______________ 20____ г.</w:t>
            </w:r>
          </w:p>
        </w:tc>
      </w:tr>
    </w:tbl>
    <w:p>
      <w:pPr>
        <w:pStyle w:val="ConsPlusNonformat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 Дата: ________ Подпись: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18"/>
      <w:szCs w:val="18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Основной текст Знак"/>
    <w:qFormat/>
    <w:rPr>
      <w:rFonts w:ascii="Microsoft Sans Serif" w:hAnsi="Microsoft Sans Serif" w:eastAsia="Microsoft Sans Serif" w:cs="Microsoft Sans Serif"/>
      <w:sz w:val="18"/>
      <w:szCs w:val="18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80" w:after="720"/>
    </w:pPr>
    <w:rPr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5:00Z</dcterms:created>
  <dc:creator>Админ</dc:creator>
  <dc:description/>
  <cp:keywords/>
  <dc:language>en-US</dc:language>
  <cp:lastModifiedBy>Эльмира Иванова</cp:lastModifiedBy>
  <cp:lastPrinted>2016-02-24T09:06:00Z</cp:lastPrinted>
  <dcterms:modified xsi:type="dcterms:W3CDTF">2016-02-24T06:22:00Z</dcterms:modified>
  <cp:revision>7</cp:revision>
  <dc:subject/>
  <dc:title>МИНИСТЕРСТВО ОБРАЗОВАНИЯ И НАУКИ РОССИЙСКОЙ ФЕДЕРАЦИИ</dc:title>
</cp:coreProperties>
</file>